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法学系“感恩周”活动方案</w:t>
      </w:r>
    </w:p>
    <w:p>
      <w:pPr>
        <w:pStyle w:val="ListParagraph"/>
        <w:ind w:left="42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国作家萨克雷说：“生活就是一面镜子，你笑，它也笑；你哭，它也哭。”感恩生活，生活将赐予你灿烂的阳光；感恩他人，这个世界将变得更加和谐、温暖。</w:t>
      </w:r>
      <w:r>
        <w:rPr>
          <w:rFonts w:ascii="宋体;SimSun" w:hAnsi="宋体;SimSun" w:cs="宋体;SimSun"/>
          <w:color w:val="000000"/>
          <w:sz w:val="28"/>
          <w:szCs w:val="28"/>
        </w:rPr>
        <w:t>感恩是一种文明，是一种品德，更是一种责任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感恩应是社会上每个人都应该有的基本道德准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ListParagraph"/>
        <w:ind w:left="42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使“爱国爱校、宁静好学、礼让整洁”的升达精神深入每个升达学子的心中，使升达学子常怀感恩之心。在“感恩周”，我们拟</w:t>
      </w:r>
      <w:r>
        <w:rPr>
          <w:rFonts w:cs="宋体;SimSun"/>
          <w:kern w:val="0"/>
          <w:sz w:val="28"/>
          <w:szCs w:val="28"/>
        </w:rPr>
        <w:t>通过一系列活动，使学生识恩、知恩、感恩、报恩和施恩，使学生懂得自己的成长离不开老师、家长的付出，社会的关爱和扶持，懂得人与人之间应该相互帮助，接受别人帮助应当“知恩图报”，继而激发学生的感恩之心，报国之志，并将感恩之情转化为认真学习、积极实践的行动。</w:t>
      </w:r>
    </w:p>
    <w:p>
      <w:pPr>
        <w:pStyle w:val="ListParagraph"/>
        <w:ind w:left="42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活动计划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拟开展：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作文集和寄语母校纪念册。同学们以用文字来记录自己的感想，抒发对母校的感恩之情，作为毕业生留给母校和学弟学妹们的礼物。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电子作品展示。同学们用照片、</w:t>
      </w:r>
      <w:r>
        <w:rPr>
          <w:rFonts w:cs="宋体;SimSun" w:ascii="宋体;SimSun" w:hAnsi="宋体;SimSun"/>
          <w:color w:val="000000"/>
          <w:sz w:val="28"/>
          <w:szCs w:val="28"/>
        </w:rPr>
        <w:t>DV</w:t>
      </w:r>
      <w:r>
        <w:rPr>
          <w:rFonts w:ascii="宋体;SimSun" w:hAnsi="宋体;SimSun" w:cs="宋体;SimSun"/>
          <w:color w:val="000000"/>
          <w:sz w:val="28"/>
          <w:szCs w:val="28"/>
        </w:rPr>
        <w:t>等影像的方式来记录自己大学生活最难忘的点点滴滴，以此作为教育和引导学弟学妹们的生动资料。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诗歌朗诵。发挥汉语言专业学生的专业特长，举行诗歌朗诵会，同学们以朗诵诗歌的形式表达对母校的感恩之情。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“美化校园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文明离校”。离校前，同学们将自己的行李物品收拾干净，将垃圾整理到垃圾桶里，不随意丢弃垃圾，作为对母校感恩的一种形式。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配合系里做好“爱心传递”活动。积极响应系团委号召，将自己物品捐赠给系里或学院有关部门。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级拟开展：</w:t>
      </w:r>
    </w:p>
    <w:p>
      <w:pPr>
        <w:pStyle w:val="Style15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感恩父母。每人在感恩周里给父母写一封信，向他们汇报自己在校表现并用最真诚的语言感谢父母的养育之恩。</w:t>
      </w:r>
    </w:p>
    <w:p>
      <w:pPr>
        <w:pStyle w:val="Normal"/>
        <w:spacing w:lineRule="auto" w:line="360"/>
        <w:ind w:firstLine="14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感恩师长。感恩周里，要求大家课间主动擦黑板，给老师倒水，为上了年纪的老师搬椅子，从点滴小事，体现对老师的尊重。</w:t>
      </w:r>
    </w:p>
    <w:p>
      <w:pPr>
        <w:pStyle w:val="Style15"/>
        <w:spacing w:lineRule="auto" w:line="360" w:before="0" w:after="0"/>
        <w:ind w:left="0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“心系母校、献计献策”——为母校建言活动。大三的同学还有一年就要离开母校，走向社会去实现更加美好的人生，但他们舍不得离开母校，心系母校，希望母校蒸蒸日上，因此他们拟在班内进行问卷调查，组织学生根据自己三年的经历，为母校建设提出有针对性的想法和建议，为母校的发展献计献策。</w:t>
      </w:r>
    </w:p>
    <w:p>
      <w:pPr>
        <w:pStyle w:val="Style15"/>
        <w:spacing w:lineRule="auto" w:line="360" w:before="0" w:after="0"/>
        <w:ind w:left="0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“走进考研梦”——考研经验交流会。</w:t>
      </w:r>
    </w:p>
    <w:p>
      <w:pPr>
        <w:pStyle w:val="Style15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系连续几年考研上线率居全校第一，为了鼓励我系非毕业生考研，拟组织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级考研先进个人与低年级的学弟、学妹们分享考研经验，助学弟学妹们考研一臂之力。</w:t>
      </w:r>
    </w:p>
    <w:p>
      <w:pPr>
        <w:pStyle w:val="Style15"/>
        <w:spacing w:lineRule="auto" w:line="360" w:before="0" w:after="0"/>
        <w:ind w:left="0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“珍惜今朝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立志未来”——班级主题班会。</w:t>
      </w:r>
    </w:p>
    <w:p>
      <w:pPr>
        <w:pStyle w:val="Style15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级各班开展关于“珍惜今朝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立志未来”主题班会，班级同学可以就大学三年的学习、工作、生活等情况进行充分的交流，为未来的学习、就业，及早立志，尽快实现自己的人生目标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，开展以“感恩”为主题的团日活动。让大家在这感恩周中，总结和交流值得自己感恩的人和事。进一步在感恩周活动中认识和体会到感恩的真正意义和价值所在。</w:t>
      </w:r>
    </w:p>
    <w:p>
      <w:pPr>
        <w:pStyle w:val="Style15"/>
        <w:spacing w:lineRule="auto" w:line="360" w:before="0" w:after="0"/>
        <w:ind w:left="0" w:righ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“留住校园的美”——校园风景主题摄影活动。年复一年，校道两旁的树长高了，花开了又谢，谢了又开，不经意间，发现学校变得越来越美了。寻找美，发现美。还有一年就要离校了，用手中的相机，一路走一路拍，记录下升达园的美，在离开之前为母校的建设做出贡献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“感恩母校”征文比赛。对于感恩，每个人都有自己的看法，倡议大家在感恩周写一篇关于感恩的文章，抒发自己对感恩的看法。文体不限，字数不限，但一定是原创，以文字的形式记录感恩的体会、感恩的行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三）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级拟开展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召开主题班会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07</w:t>
      </w:r>
      <w:r>
        <w:rPr>
          <w:color w:val="000000"/>
          <w:sz w:val="28"/>
        </w:rPr>
        <w:t>级法本一班召开“感恩母校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color w:val="000000"/>
          <w:sz w:val="28"/>
        </w:rPr>
        <w:t>心怀升达”主题班会；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08</w:t>
      </w:r>
      <w:r>
        <w:rPr>
          <w:color w:val="000000"/>
          <w:sz w:val="28"/>
        </w:rPr>
        <w:t>级法本一班全体同学在教室举行以“学会感恩，共创和谐”为主题的感恩教育主题班会。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08</w:t>
      </w:r>
      <w:r>
        <w:rPr>
          <w:color w:val="000000"/>
          <w:sz w:val="28"/>
        </w:rPr>
        <w:t>级法本二班召开“心怀母校，感恩升达”主题班会。</w:t>
      </w:r>
    </w:p>
    <w:p>
      <w:pPr>
        <w:pStyle w:val="Normal"/>
        <w:ind w:left="181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组织百人“感恩母校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color w:val="000000"/>
          <w:sz w:val="28"/>
        </w:rPr>
        <w:t>心怀升达”主题签名活动</w:t>
      </w:r>
    </w:p>
    <w:p>
      <w:pPr>
        <w:pStyle w:val="Normal"/>
        <w:ind w:left="18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~30</w:t>
      </w:r>
      <w:r>
        <w:rPr>
          <w:color w:val="000000"/>
          <w:sz w:val="28"/>
        </w:rPr>
        <w:t>日，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07</w:t>
      </w:r>
      <w:r>
        <w:rPr>
          <w:color w:val="000000"/>
          <w:sz w:val="28"/>
        </w:rPr>
        <w:t>法本一班组织全班同学沿升达主干道擦洗饮水器、路灯、长椅、果皮箱等公用设施；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08</w:t>
      </w:r>
      <w:r>
        <w:rPr>
          <w:color w:val="000000"/>
          <w:sz w:val="28"/>
        </w:rPr>
        <w:t>法本一班打扫创办人铜像广场；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08</w:t>
      </w:r>
      <w:r>
        <w:rPr>
          <w:color w:val="000000"/>
          <w:sz w:val="28"/>
        </w:rPr>
        <w:t>法本二班打扫图书馆自修室。</w:t>
      </w:r>
    </w:p>
    <w:p>
      <w:pPr>
        <w:pStyle w:val="Normal"/>
        <w:spacing w:lineRule="auto" w:line="408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~30</w:t>
      </w:r>
      <w:r>
        <w:rPr>
          <w:color w:val="000000"/>
          <w:sz w:val="28"/>
        </w:rPr>
        <w:t>日，校内悬挂“感恩母校”主题条幅</w:t>
      </w:r>
    </w:p>
    <w:p>
      <w:pPr>
        <w:pStyle w:val="Normal"/>
        <w:widowControl/>
        <w:spacing w:lineRule="auto" w:line="408"/>
        <w:jc w:val="left"/>
        <w:rPr>
          <w:color w:val="000000"/>
          <w:sz w:val="28"/>
        </w:rPr>
      </w:pPr>
      <w:r>
        <w:rPr>
          <w:color w:val="000000"/>
          <w:sz w:val="28"/>
        </w:rPr>
        <w:t>        </w:t>
      </w: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color w:val="000000"/>
          <w:sz w:val="28"/>
        </w:rPr>
        <w:t>条幅主题：学会感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回报校园</w:t>
      </w:r>
    </w:p>
    <w:p>
      <w:pPr>
        <w:pStyle w:val="Normal"/>
        <w:widowControl/>
        <w:spacing w:lineRule="auto" w:line="408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color w:val="000000"/>
          <w:sz w:val="28"/>
        </w:rPr>
        <w:t>条幅地点：龙湖食府与综合楼之间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~30</w:t>
      </w:r>
      <w:r>
        <w:rPr>
          <w:color w:val="000000"/>
          <w:sz w:val="28"/>
        </w:rPr>
        <w:t>日，开展主题团日活动。通过团日活动的开展，使团员们认识到自己肩上的责任，在“感恩周”起到更好的带头作用。</w:t>
      </w:r>
    </w:p>
    <w:p>
      <w:pPr>
        <w:pStyle w:val="Normal"/>
        <w:spacing w:lineRule="auto" w:line="408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rFonts w:eastAsia="Times New Roman"/>
          <w:sz w:val="1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，组织同学分组拜访楼管老师、门卫老师、图书馆工作人员、食堂工作人员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，感谢他们为学校提供了良好的后勤保障。</w:t>
      </w:r>
    </w:p>
    <w:p>
      <w:pPr>
        <w:pStyle w:val="Normal"/>
        <w:ind w:left="18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晚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点，在主教室召开班会，全面总结本次感恩周活动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、召开主题班会，进行感恩周活动的学习与宣传，做好感恩周工作的前期准备工作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、更新班级板报，做成关于感恩的专版，让感恩在班级中形成一种氛围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、制作班级的感恩周班级手抄报，让感恩周的氛围深入每一名同学内心深处；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、以宿舍为单位组成感恩小组，每个感恩小组结合自己的小组情进行感恩周活动的学习，并列出该小组的的感恩计划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、每名同学结合自身特点列出自己在感恩周所作的感恩十件事，并写自己的感恩周心得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、感恩父母。拟开展“打电话、发短信向父母道一声辛苦”活动，让班里的每一名同学从内心感恩父母的养育之恩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针对郑州本地学生开展“周末回家帮父母做一次家务”的“感恩家务”活动，让同学从实际生活中感受父母的辛苦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、感恩母校。拟开展感恩周感恩学校的活动，开展从感恩周开始为期四周的“教室卫生零扣分”的卫生评比活动，开展宿舍卫生大扫除和四周零分的活动。将开展学习氛围大比拼活动，在感恩周开始的四个周内，积极做到无一人迟到早退和无一例违纪现象，以自己的实际行动感恩老师的辛苦付出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08</w:t>
      </w:r>
      <w:r>
        <w:rPr>
          <w:color w:val="000000"/>
          <w:sz w:val="28"/>
        </w:rPr>
        <w:t>汉专升本作为毕业班，提倡文明安全离校。为了感恩学校，让学校放心，拟开展“文明离校，安全工作”的活动，每一名离校毕业生以实际行动践行“安全离校，做一名文明的毕业生”的承诺。向校方捐献自己的图书。“开展我对母校有句悄悄话”活动，用一句话表达自己对母校的感激之情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开展“努力做工作，扬我升达名”的宣誓活动，让每一名毕业生以实际行动感恩学校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（四）</w:t>
      </w:r>
      <w:r>
        <w:rPr>
          <w:color w:val="000000"/>
          <w:sz w:val="28"/>
        </w:rPr>
        <w:t>09</w:t>
      </w:r>
      <w:r>
        <w:rPr>
          <w:color w:val="000000"/>
          <w:sz w:val="28"/>
        </w:rPr>
        <w:t>级拟开展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起，进行《学会感恩》演讲活动，正式拉开了感恩节系列活动的序幕。 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开展“四个一”活动： 做一件好事、读一本感恩的书、唱一首有关“感恩”的歌曲、写一段祝福，将感激铭记心中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针对同学们所写的感恩箴言进行评比，从中挑选出“班级十佳感恩箴言”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、开展关于感恩母校的演讲比赛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购买“便签纸”，用于征集“感恩箴言”。  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布置“感恩箴言”宣传板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制定本次活动的相关海报及各项活动的跟踪报道。 </w:t>
      </w:r>
      <w:r>
        <w:rPr>
          <w:color w:val="000000"/>
          <w:sz w:val="28"/>
        </w:rPr>
        <w:br/>
        <w:t xml:space="preserve">    8</w:t>
      </w:r>
      <w:r>
        <w:rPr>
          <w:color w:val="000000"/>
          <w:sz w:val="28"/>
        </w:rPr>
        <w:t>、横幅制作，纸质倡议书制作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（五）特色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系团委副书记郝艳海老师的带领下，</w:t>
      </w:r>
      <w:r>
        <w:rPr>
          <w:sz w:val="28"/>
        </w:rPr>
        <w:t>08</w:t>
      </w:r>
      <w:r>
        <w:rPr>
          <w:sz w:val="28"/>
        </w:rPr>
        <w:t>级将开展以下特色活动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观看《升达之光》，回味升达历史，铭记感恩母校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感恩母校征诗文活动：面向文法系进行征诗文，将诗歌做成一块展板展出。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感恩母校诗歌朗诵活动。将征得诗歌办一个朗诵比赛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“寻文升达，感受升达文字的魅力”——闯关拓展比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要求：每个班组成一支代表队（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人），在校园中以创办人题词（内容）为线索，设立多个寻宝点，要求每一只代表队以最快的速度，在线索的提示下，快速地到达每一个寻宝点，得到下一站的提示，从明德讲坛出发最后回归于明德讲坛。比赛设立第一、二、三名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“感恩母校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印象升达”摄影作品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收集我系各班同学用相机留下的校园的点点滴滴，评选出优秀或进行展出，做一到两张展板，将照片用</w:t>
      </w:r>
      <w:r>
        <w:rPr>
          <w:sz w:val="28"/>
        </w:rPr>
        <w:t>A4</w:t>
      </w:r>
      <w:r>
        <w:rPr>
          <w:sz w:val="28"/>
        </w:rPr>
        <w:t>纸（彩打）打印后放置于校园中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我们将按照所列计划，认真落实各项活动，通过“感恩周”系列活动，培养学生的感恩之心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文法学系</w:t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br/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 w:before="0" w:after="0"/>
        <w:ind w:left="0" w:right="0" w:firstLine="39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210" w:after="210"/>
      <w:ind w:left="210" w:right="210" w:hanging="0"/>
      <w:jc w:val="left"/>
    </w:pPr>
    <w:rPr>
      <w:rFonts w:ascii="Tahoma" w:hAnsi="Tahoma" w:cs="Tahoma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8:00Z</dcterms:created>
  <dc:creator>luobo</dc:creator>
  <dc:description/>
  <cp:keywords/>
  <dc:language>en-US</dc:language>
  <cp:lastModifiedBy>微软用户</cp:lastModifiedBy>
  <dcterms:modified xsi:type="dcterms:W3CDTF">2010-05-25T13:02:00Z</dcterms:modified>
  <cp:revision>2</cp:revision>
  <dc:subject/>
  <dc:title>文法学系“感恩周”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