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lang w:val="en-US" w:eastAsia="zh-CN"/>
        </w:rPr>
      </w:pPr>
      <w:r>
        <w:rPr>
          <w:rFonts w:ascii="黑体" w:hAnsi="黑体" w:cs="黑体" w:eastAsia="黑体"/>
          <w:sz w:val="32"/>
          <w:lang w:val="en-US" w:eastAsia="zh-CN"/>
        </w:rPr>
        <w:t>河南省社科联课题</w:t>
      </w:r>
      <w:r>
        <w:rPr>
          <w:rFonts w:eastAsia="黑体" w:cs="黑体" w:ascii="黑体" w:hAnsi="黑体"/>
          <w:sz w:val="32"/>
          <w:lang w:val="en-US" w:eastAsia="zh-CN"/>
        </w:rPr>
        <w:t>2010</w:t>
      </w:r>
      <w:r>
        <w:rPr>
          <w:rFonts w:ascii="黑体" w:hAnsi="黑体" w:cs="黑体" w:eastAsia="黑体"/>
          <w:sz w:val="32"/>
          <w:lang w:val="en-US" w:eastAsia="zh-CN"/>
        </w:rPr>
        <w:t>年度立项清单</w:t>
      </w:r>
    </w:p>
    <w:tbl>
      <w:tblPr>
        <w:tblW w:w="9880" w:type="dxa"/>
        <w:jc w:val="left"/>
        <w:tblInd w:w="-492" w:type="dxa"/>
        <w:tblLayout w:type="fixed"/>
        <w:tblCellMar>
          <w:top w:w="0" w:type="dxa"/>
          <w:left w:w="108" w:type="dxa"/>
          <w:bottom w:w="0" w:type="dxa"/>
          <w:right w:w="108" w:type="dxa"/>
        </w:tblCellMar>
      </w:tblPr>
      <w:tblGrid>
        <w:gridCol w:w="1079"/>
        <w:gridCol w:w="5071"/>
        <w:gridCol w:w="898"/>
        <w:gridCol w:w="1079"/>
        <w:gridCol w:w="1753"/>
      </w:tblGrid>
      <w:tr>
        <w:trPr>
          <w:trHeight w:val="324" w:hRule="atLeast"/>
        </w:trPr>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编号</w:t>
            </w:r>
          </w:p>
        </w:tc>
        <w:tc>
          <w:tcPr>
            <w:tcW w:w="50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课题名称</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负责人</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工作单位</w:t>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立项编号</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0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以社会主义核心价值体系推进高校德育教育的发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李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资讯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01</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0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社会转型期河南法制现代化变迁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李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国贸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484</w:t>
            </w:r>
          </w:p>
        </w:tc>
      </w:tr>
      <w:tr>
        <w:trPr>
          <w:trHeight w:val="3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0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凝固历史画面，延伸电影文化</w:t>
            </w:r>
            <w:r>
              <w:rPr>
                <w:rFonts w:eastAsia="宋体" w:cs="宋体" w:ascii="宋体" w:hAnsi="宋体"/>
                <w:color w:val="000000"/>
                <w:sz w:val="18"/>
              </w:rPr>
              <w:t>---</w:t>
            </w:r>
            <w:r>
              <w:rPr>
                <w:rFonts w:ascii="宋体" w:hAnsi="宋体" w:cs="宋体"/>
                <w:color w:val="000000"/>
                <w:sz w:val="18"/>
              </w:rPr>
              <w:t>中国电影海报艺术探析</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杜霞</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营销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698</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0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医药类中华老字号的品牌化发展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王丽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营销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842</w:t>
            </w:r>
          </w:p>
        </w:tc>
      </w:tr>
      <w:tr>
        <w:trPr>
          <w:trHeight w:val="3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0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应对突发公共事件的信息发布与管理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前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营销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918</w:t>
            </w:r>
          </w:p>
        </w:tc>
      </w:tr>
      <w:tr>
        <w:trPr>
          <w:trHeight w:val="6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0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凝聚合力 大好主动仗</w:t>
            </w:r>
            <w:r>
              <w:rPr>
                <w:rFonts w:eastAsia="宋体" w:cs="宋体" w:ascii="宋体" w:hAnsi="宋体"/>
                <w:color w:val="000000"/>
                <w:sz w:val="18"/>
              </w:rPr>
              <w:t>---</w:t>
            </w:r>
            <w:r>
              <w:rPr>
                <w:rFonts w:ascii="宋体" w:hAnsi="宋体" w:cs="宋体"/>
                <w:color w:val="000000"/>
                <w:sz w:val="18"/>
              </w:rPr>
              <w:t>传媒多样化形势下提高舆论引导能力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赵静</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文法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952</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0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高校英语学习者词汇发展状况研究及对策</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申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外语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296</w:t>
            </w:r>
          </w:p>
        </w:tc>
      </w:tr>
      <w:tr>
        <w:trPr>
          <w:trHeight w:val="6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0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关于优化中日籍教师职能分配与河南省高校日语专业教学质量提升的调查与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张宝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外语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314</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09</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河南省高校双语教学的现状及前景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顿雁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外事办</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338</w:t>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10</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三本院校英语专业教学质量提升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马秉义</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外语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409</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1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思维导图辅助的生成式背诵在大学英语学习中的应用</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马志馨</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公外部</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420</w:t>
            </w:r>
          </w:p>
        </w:tc>
      </w:tr>
      <w:tr>
        <w:trPr>
          <w:trHeight w:val="6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1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听写输出在大学英语听力教学中的应用及对大学生听力水平的影响</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麻保金</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外语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425</w:t>
            </w:r>
          </w:p>
        </w:tc>
      </w:tr>
      <w:tr>
        <w:trPr>
          <w:trHeight w:val="3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1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英语文学课程引入大学英语教学的作用及教学模式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徐思园</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公外部</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465</w:t>
            </w:r>
          </w:p>
        </w:tc>
      </w:tr>
      <w:tr>
        <w:trPr>
          <w:trHeight w:val="3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1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语块呈现方式对语言输出影响的实证性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赵娜</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公外部</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481</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1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河南省高校金融实验室建设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金虎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国贸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601</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1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河南省大学生自主创业问题与对策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张晓欣</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企管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723</w:t>
            </w:r>
          </w:p>
        </w:tc>
      </w:tr>
      <w:tr>
        <w:trPr>
          <w:trHeight w:val="3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1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河南省高校毕业生自主创业服务体系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郑钊</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人事室</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769</w:t>
            </w:r>
          </w:p>
        </w:tc>
      </w:tr>
      <w:tr>
        <w:trPr>
          <w:trHeight w:val="3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1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河南省（旅游专业）大学生就业、创业问题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李娜</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营销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804</w:t>
            </w:r>
          </w:p>
        </w:tc>
      </w:tr>
      <w:tr>
        <w:trPr>
          <w:trHeight w:val="3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19</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河南省高校艺术类专业毕业生就业问题调查与对策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邬治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艺术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816</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20</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河南省高等教育发展规模的分析与预测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田振中</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营销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886</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2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民办高校英语教师师资现状与成因分析</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和彩霞</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公外部</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909</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2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我国教育投入与经济发展关系的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王铮</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国贸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1916</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2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民办高校思想政治工作机制创新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张小雁</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企管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2154</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2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思想政治理论课教师在高等学校中的地位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沈定军</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院办</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2165</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2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国际金融危机下的公允价值应用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任丽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会计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2604</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2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金融危机下河南省经济如何化“危”为“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姬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会计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2607</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2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政府和金融部门联手扶持中小企业健康发展问题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何保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图书馆</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2674</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2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河南特色农业电子商务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崔艳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营销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2801</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29</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河南特色农业品牌化发展道路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白朋飞</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营销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2803</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30</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河南省产业集聚区出口加工行业发展策略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陈文静</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国贸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2818</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3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后危机时代的农村投融资体制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车伟娜</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会计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2856</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3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我国城乡经济差距与公共服务均等化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李瑞</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营销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2873</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3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河南农村土地流转市场运行机制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洪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国贸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2950</w:t>
            </w:r>
          </w:p>
        </w:tc>
      </w:tr>
      <w:tr>
        <w:trPr>
          <w:trHeight w:val="3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3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w:t>
            </w:r>
            <w:r>
              <w:rPr>
                <w:rFonts w:ascii="宋体" w:hAnsi="宋体" w:cs="宋体"/>
                <w:color w:val="000000"/>
                <w:sz w:val="18"/>
              </w:rPr>
              <w:t>农业合作组织主导型”农业社会化服务体系建设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李瑛</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国贸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2968</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3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新税法下房地产企业的纳税筹划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琳霞</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会计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3044</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3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河南省商业银行核心竞争力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杨存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评估办</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3072</w:t>
            </w:r>
          </w:p>
        </w:tc>
      </w:tr>
      <w:tr>
        <w:trPr>
          <w:trHeight w:val="33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010-03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农村信用体系建设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周辉</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color w:val="000000"/>
                <w:sz w:val="18"/>
              </w:rPr>
              <w:t>国贸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SKL-2010-3111</w:t>
            </w:r>
          </w:p>
        </w:tc>
      </w:tr>
    </w:tbl>
    <w:p>
      <w:pPr>
        <w:pStyle w:val="Normal"/>
        <w:rPr/>
      </w:pPr>
      <w:r>
        <w:rPr/>
      </w:r>
    </w:p>
    <w:sectPr>
      <w:type w:val="nextPage"/>
      <w:pgSz w:w="11906" w:h="16838"/>
      <w:pgMar w:left="1800" w:right="1800" w:gutter="0" w:header="0" w:top="385" w:footer="0"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21:24Z</dcterms:created>
  <dc:creator>Administrator</dc:creator>
  <dc:description/>
  <dc:language>en-US</dc:language>
  <cp:lastModifiedBy/>
  <dcterms:modified xsi:type="dcterms:W3CDTF">1899-12-30T00:00:00Z</dcterms:modified>
  <cp:revision>0</cp:revision>
  <dc:subject/>
  <dc:title>河南省社科联课题2010年度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