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郑州升达经贸管理学院</w:t>
      </w: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6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val="en-US" w:eastAsia="zh-CN"/>
        </w:rPr>
        <w:t>年省（院）级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重点学科年度建设经费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使用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计划表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单位：    （盖章）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 xml:space="preserve">           学科名称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_______________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负责人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______________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填表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>___________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20"/>
        <w:gridCol w:w="2977"/>
        <w:gridCol w:w="1195"/>
        <w:gridCol w:w="1440"/>
        <w:gridCol w:w="7012"/>
      </w:tblGrid>
      <w:tr>
        <w:trPr>
          <w:trHeight w:val="449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批准总经费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（万元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计划支出经费依据（根据任务书所列建设任务填写）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科负责人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签名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系（部）审查意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主任（签名）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科研处审批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处长（签名）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注：本表一式二份，科研处与项目负责人各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微软用户</dc:creator>
  <dc:description/>
  <dc:language>en-US</dc:language>
  <cp:lastModifiedBy>微软用户</cp:lastModifiedBy>
  <dcterms:modified xsi:type="dcterms:W3CDTF">2011-05-31T08:59:00Z</dcterms:modified>
  <cp:revision>7</cp:revision>
  <dc:subject/>
  <dc:title>科研项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