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试卷专项检查问题汇总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课资料袋</w:t>
      </w:r>
      <w:r>
        <w:rPr>
          <w:rFonts w:ascii="宋体;SimSun" w:hAnsi="宋体;SimSun" w:cs="宋体;SimSun"/>
          <w:b/>
          <w:sz w:val="28"/>
          <w:szCs w:val="28"/>
        </w:rPr>
        <w:t>问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课</w:t>
      </w:r>
      <w:r>
        <w:rPr>
          <w:rFonts w:ascii="宋体;SimSun" w:hAnsi="宋体;SimSun" w:cs="宋体;SimSun"/>
          <w:sz w:val="28"/>
          <w:szCs w:val="28"/>
        </w:rPr>
        <w:t>资料袋内的教学大纲、教学进度计划表、双向细目表的信息（课程性质、章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数量、章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学时等）不一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大纲问题多，后补的大纲没有审核，例如：一门课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学时，学时安排表多写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学时的实验没人审核；实验、实训、其它三类学时没写明具体内容；教学方法所有章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都一样；与人才培养方案学时、理论实践学时比例不一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进度计划表中作业写的太简单，如：作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作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作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作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作业布置应</w:t>
      </w:r>
      <w:r>
        <w:rPr>
          <w:rFonts w:ascii="宋体;SimSun" w:hAnsi="宋体;SimSun" w:cs="宋体;SimSun"/>
          <w:sz w:val="28"/>
          <w:szCs w:val="28"/>
        </w:rPr>
        <w:t>多于四次，写清楚作业内容或页码。章节内容、学时应与教学大纲一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双向细目表，综合性试题分数涉及多章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的备注清楚，题量和分值写到一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命题审批表中小题数、试卷页码，与试卷和双向细目表不一致；项目填写不齐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程考试情况总结分析报告太简单，特别是第四部分分析不到位，文字不排版，让人一看有应付嫌疑，改进措施和建议与存在问题不相关，最后注的内容应删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材章节内容与教学大纲差异大，教学大纲的很多内容在教材中找不到，没有按教学大纲选用教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试卷问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班级考试试卷分析表中考试形式写成考试，答题情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原因分析和课堂教学改进措施写的</w:t>
      </w:r>
      <w:r>
        <w:rPr>
          <w:rFonts w:ascii="宋体;SimSun" w:hAnsi="宋体;SimSun" w:cs="宋体;SimSun"/>
          <w:sz w:val="28"/>
          <w:szCs w:val="28"/>
        </w:rPr>
        <w:t>过于简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生试卷有改动嫌疑，刚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的学生试卷改动加分明显。客观题没有按照参考答案和评分标准阅卷，给分随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合分错误，卷首大题分和总分如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改动，先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院部主管批准后才能改动，改分人和院部主管都要签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已改动过的院部主</w:t>
      </w:r>
      <w:r>
        <w:rPr>
          <w:rFonts w:ascii="宋体;SimSun" w:hAnsi="宋体;SimSun" w:cs="宋体;SimSun"/>
          <w:sz w:val="28"/>
          <w:szCs w:val="28"/>
        </w:rPr>
        <w:t>管</w:t>
      </w:r>
      <w:r>
        <w:rPr>
          <w:rFonts w:ascii="宋体;SimSun" w:hAnsi="宋体;SimSun" w:cs="宋体;SimSun"/>
          <w:sz w:val="28"/>
          <w:szCs w:val="28"/>
        </w:rPr>
        <w:t>审核补签字。记分册、班级成绩单</w:t>
      </w:r>
      <w:r>
        <w:rPr>
          <w:rFonts w:ascii="宋体;SimSun" w:hAnsi="宋体;SimSun" w:cs="宋体;SimSun"/>
          <w:sz w:val="28"/>
          <w:szCs w:val="28"/>
        </w:rPr>
        <w:t>也要相应变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务系统</w:t>
      </w:r>
      <w:r>
        <w:rPr>
          <w:rFonts w:ascii="宋体;SimSun" w:hAnsi="宋体;SimSun" w:cs="宋体;SimSun"/>
          <w:sz w:val="28"/>
          <w:szCs w:val="28"/>
        </w:rPr>
        <w:t>要申请变更，与改动成绩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4:00Z</dcterms:created>
  <dc:creator>hp</dc:creator>
  <dc:description/>
  <cp:keywords/>
  <dc:language>en-US</dc:language>
  <cp:lastModifiedBy>hp</cp:lastModifiedBy>
  <dcterms:modified xsi:type="dcterms:W3CDTF">2018-04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